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дачи заявки на предоставление микрозайма в АНО «МКК ЛО» для самозанят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формам МКК (подписанные сканкопии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З на предоставление микрозайма (Приложение 14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бъекта кредитной истории СЗ на получение кредитного отчета из БКИ Заявителя (Приложение 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явителя СЗ (Приложение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Поручителя физического лица (Приложение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логодателя юридического и/или физического лица (Приложение 6, Приложение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субъекта кредитной истории на получение кредитного отчета из БКИ Поручителя/Залогодателя (Приложение 9, Приложение 9.1.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Заявителя СЗ /Поручителя/Залогодателя/Руководителя Залогодателя (если Залогодателем выступает другое ЮЛ/ИП*)</w:t>
      </w:r>
      <w:r>
        <w:rPr/>
        <w:t xml:space="preserve"> (</w:t>
      </w:r>
      <w:r>
        <w:rPr>
          <w:rFonts w:cs="Times New Roman" w:ascii="Times New Roman" w:hAnsi="Times New Roman"/>
        </w:rPr>
        <w:t>все страницы, где есть информация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займа (Приложение 1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форма бухгалтерского баланса, отчета о прибылях и убытках и отчета о движении денежных средств за последние 12 мес.  (Приложение 1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бенефициара СЗ (Приложение 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бенефициарного владельца СЗ (Приложение 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документы (сканкопии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говоров с крупнейшими поставщиками и покупателями/заказчиками (при наличии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5);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состоянии расчетов (доходах) по налогу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6)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а из ЕГРН на недвижимость, которая используется для осуществления деятельности или действующие договоры аренды недвижимости (офис, производственные помещения/склады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ы на залог( сканкопии)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/паспорт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 /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 (договор купли-продажи, платёжное поручение, акт приема-передачи и т.д.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ухгалтерского учета, подтверждающие наличие залога на балансе организации </w:t>
        <w:br/>
        <w:t>(при наличии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2:00Z</dcterms:created>
  <dc:creator>Ткаченко Оксана Владимировна</dc:creator>
  <dc:description/>
  <dc:language>en-US</dc:language>
  <cp:lastModifiedBy>Ткаченко Оксана Владимировна</cp:lastModifiedBy>
  <dcterms:modified xsi:type="dcterms:W3CDTF">2025-01-23T12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