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дачи заявки на предоставление микрозайма в АНО «МКК ЛО» для индивидуальных предпринимателей (ИП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микрозайма </w:t>
      </w:r>
      <w:r>
        <w:rPr>
          <w:rFonts w:cs="Times New Roman" w:ascii="Times New Roman" w:hAnsi="Times New Roman"/>
          <w:b/>
        </w:rPr>
        <w:t>(Приложение 5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субъекта кредитной истории на получение кредитного отчета из БКИ Заявителя ИП (</w:t>
      </w:r>
      <w:r>
        <w:rPr>
          <w:rFonts w:cs="Times New Roman" w:ascii="Times New Roman" w:hAnsi="Times New Roman"/>
          <w:b/>
        </w:rPr>
        <w:t xml:space="preserve">Приложение 9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кета Заявителя ИП </w:t>
      </w:r>
      <w:r>
        <w:rPr>
          <w:rFonts w:cs="Times New Roman" w:ascii="Times New Roman" w:hAnsi="Times New Roman"/>
          <w:b/>
        </w:rPr>
        <w:t xml:space="preserve">(Приложение 7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осный лист руководителя ЮЛ и/или бенефициара </w:t>
      </w:r>
      <w:r>
        <w:rPr>
          <w:rFonts w:cs="Times New Roman" w:ascii="Times New Roman" w:hAnsi="Times New Roman"/>
          <w:b/>
        </w:rPr>
        <w:t xml:space="preserve">(Приложение 10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кета бенефициарного владельца </w:t>
      </w:r>
      <w:r>
        <w:rPr>
          <w:rFonts w:cs="Times New Roman" w:ascii="Times New Roman" w:hAnsi="Times New Roman"/>
          <w:b/>
        </w:rPr>
        <w:t xml:space="preserve">(Приложение 8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основание займа </w:t>
      </w:r>
      <w:r>
        <w:rPr>
          <w:rFonts w:cs="Times New Roman" w:ascii="Times New Roman" w:hAnsi="Times New Roman"/>
          <w:b/>
        </w:rPr>
        <w:t>(Приложение 1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ая форма бухгалтерского баланса, отчета о прибылях и убытках за последние 12 мес.  </w:t>
      </w:r>
      <w:r>
        <w:rPr>
          <w:rFonts w:cs="Times New Roman" w:ascii="Times New Roman" w:hAnsi="Times New Roman"/>
          <w:b/>
        </w:rPr>
        <w:t>(Приложение 12)</w:t>
      </w:r>
    </w:p>
    <w:p>
      <w:pPr>
        <w:pStyle w:val="Normal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писанные скан копии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кета Поручителя физического лица (</w:t>
      </w:r>
      <w:r>
        <w:rPr>
          <w:rFonts w:cs="Times New Roman" w:ascii="Times New Roman" w:hAnsi="Times New Roman"/>
          <w:b/>
        </w:rPr>
        <w:t>Приложение 7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(для ИП состоящего в браке обязательно поручительство супруга/супруги, если ИП не состоит в браке, то поручительство другого физического лица с подтвержденным доходом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логодателя юридического лица и/или физического лица (</w:t>
      </w:r>
      <w:r>
        <w:rPr>
          <w:rFonts w:cs="Times New Roman" w:ascii="Times New Roman" w:hAnsi="Times New Roman"/>
          <w:b/>
        </w:rPr>
        <w:t>Приложение 6, Приложение 7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ия субъекта кредитной истории на получение кредитного отчета из БКИ Залогодателя /Поручителя </w:t>
      </w:r>
      <w:r>
        <w:rPr>
          <w:rFonts w:cs="Times New Roman" w:ascii="Times New Roman" w:hAnsi="Times New Roman"/>
          <w:b/>
        </w:rPr>
        <w:t>(Приложение 9, Приложение 9.1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кан копии документов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Заявителя /Поручителя/Залогодателя/Руководителя Залогодателя (если Залогодателем выступает другое ЮЛ*)</w:t>
      </w:r>
      <w:r>
        <w:rPr/>
        <w:t xml:space="preserve"> (</w:t>
      </w:r>
      <w:r>
        <w:rPr>
          <w:rFonts w:cs="Times New Roman" w:ascii="Times New Roman" w:hAnsi="Times New Roman"/>
        </w:rPr>
        <w:t>все страницы, где есть информация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й баланс и отчет о финансовых результатах за последний год, сданные субъектом МСП в контролирующие органы </w:t>
      </w:r>
      <w:r>
        <w:rPr>
          <w:rFonts w:cs="Times New Roman" w:ascii="Times New Roman" w:hAnsi="Times New Roman"/>
          <w:b/>
        </w:rPr>
        <w:t>для общей системы налогообложения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представляются с подтверждением сдачи в налоговый орган (отметка налогового органа, либо протокол входного контроля, либо почтовое уведомление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с крупнейшими поставщиками и покупателями/заказчиками (не менее 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 системы налогооблож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налогу на прибыль за последний отчетный период для ОСН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налогу, уплачиваемому в связи с применением УСНО за последний налоговый пери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ЕСХН за последний отчетный пери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уплату патента в связи с применением патентной системы налогообложении за последний налоговый период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П на НПД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постановке на учёт физического лица в качестве налогоплательщика налога на професи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5);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состоянии расчетов (доходах) по налогу на професи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6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<w:br/>
        <w:t xml:space="preserve">21. Выписка из ЕГРН на недвижимость, которая используется </w:t>
      </w:r>
      <w:r>
        <w:rPr>
          <w:rFonts w:cs="Times New Roman" w:ascii="Times New Roman" w:hAnsi="Times New Roman"/>
          <w:b/>
        </w:rPr>
        <w:t>для осуществления деятельности</w:t>
      </w:r>
      <w:r>
        <w:rPr>
          <w:rFonts w:cs="Times New Roman" w:ascii="Times New Roman" w:hAnsi="Times New Roman"/>
        </w:rPr>
        <w:t xml:space="preserve"> или действующие договоры аренды недвижимости (офис, производственные помещения/склады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кументы на залог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/паспорт самоходной маш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 / самоходной маш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 (договор купли-продажи, платёжное поручение, акт приема-передачи и т.д.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ухгалтерского учета, подтверждающие наличие залога на балансе организации </w:t>
        <w:br/>
        <w:t>(при наличии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9</Words>
  <Characters>4441</Characters>
  <CharactersWithSpaces>5210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4:00Z</dcterms:created>
  <dc:creator>Ткаченко Оксана Владимировна</dc:creator>
  <dc:description/>
  <dc:language>en-US</dc:language>
  <cp:lastModifiedBy>Ткаченко Оксана Владимировна</cp:lastModifiedBy>
  <dcterms:modified xsi:type="dcterms:W3CDTF">2025-01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