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 для подачи заявки на предоставление микрозайма в АНО «МКК ЛО» для ИП </w:t>
      </w:r>
    </w:p>
    <w:tbl>
      <w:tblPr>
        <w:tblStyle w:val="a4"/>
        <w:tblW w:w="994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"/>
        <w:gridCol w:w="55"/>
        <w:gridCol w:w="6532"/>
        <w:gridCol w:w="47"/>
        <w:gridCol w:w="2377"/>
      </w:tblGrid>
      <w:tr>
        <w:trPr/>
        <w:tc>
          <w:tcPr>
            <w:tcW w:w="9946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окументы по формам МКК</w:t>
            </w:r>
          </w:p>
        </w:tc>
      </w:tr>
      <w:tr>
        <w:trPr>
          <w:trHeight w:val="230" w:hRule="atLeast"/>
        </w:trPr>
        <w:tc>
          <w:tcPr>
            <w:tcW w:w="9946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Заявитель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явление на предоставление микрозайма (Приложение 5)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гласие субъекта кредитной истории на получение кредитного отчета из БКИ Заявителя (Приложение 9 ) 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кета Заявителя ИП (Приложение 6)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основание займа (Приложение 11)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пия паспорта  Заявителя 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осный лист бенефициара (Приложение 10)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кета бенефициарного владельца/ представителя (Приложение 8)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Поручитель, залогодател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кета Поручителя физического лица (Приложение 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Пописанная скан копия)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ие субъекта кредитной истории на получение кредитного отчета из БКИ Поруч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Пописанная скан копия)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ия паспорта Поручителя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кета Залогодателя юридического и/или физического лица (Приложение 7)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Пописанная скан копия)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ие субъекта кредитной истории на получение кредитного отчета из БКИ Залогода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Пописанная скан копия)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пия паспорта Залогодателя 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рощенная форма бухгалтерского баланса, отчета о прибылях и убытках и отчета о движении денежных средств за последние 12 мес.(Приложение 12)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ыписка из ЕГРН на недвижимость, которая используетс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ля осуществления деятельност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ил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йствующие договоры аренды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недвижимости (офис, производственные помещения/склады)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9946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Финансовые документы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Бухгалтерский баланс и отчет о финансовых результатах за последний год, сданные субъектом МСП в контролирующие органы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ля общей системы налогообложения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(представляются с подтверждением сдачи в налоговый орган (отметка налогового органа, либо протокол входного контроля, либо почтовое уведомление)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щая оборотно-сальдовая ведомость по всем счетам бухгалтерского учета в разбивке по месяцам за последние полные 12 месяцев или иные документы, подтверждающее полученные доходы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для всех систем налогообложения)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йствующие кредитные договоры, договоры займа с графиками возврата, лизинговые договоры с графиками возврата, подтверждающие кредитную историю за последние полные 12 месяцев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иска с расчетного/ых счета/ов с расшифровкой назначения платежей за последние 12 мес. в электронном виде, в том числе заверенная электронной подписью обслуживающего банка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ии договоров с крупнейшими поставщиками и покупателями/заказчиками (не менее 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зависимости о системы налогообложения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логовая декларация по налогу, уплачиваемому в связи с применением УСНО за последний налоговый период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тежное поручение, подтверждающее уплату патента в связи с применением патентной системы налогообложении за последний налоговый период;</w:t>
            </w:r>
          </w:p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равка из налогового органа об отсутствии задолженности перед бюджетом (оригинал, заверенный печатью ФНС, в том числе электронной, содержащей в обязательном порядке дату выдачи справки, исполнителя и № сертификата электронной подписи) дата выдачи – не ранее 30 дней до даты подачи Заявления) либо, при нали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чии задолженности не более 10 000 руб., акт сверки расчетов по налогам и взносам (дата выдачи – не ранее 14 дней на момент подачи Заявления) с приложением платежных поручений на оплату задолженности и соответствующей выписки с расчетного счета; 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9946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лог</w:t>
            </w:r>
          </w:p>
        </w:tc>
      </w:tr>
      <w:tr>
        <w:trPr>
          <w:trHeight w:val="250" w:hRule="atLeast"/>
        </w:trPr>
        <w:tc>
          <w:tcPr>
            <w:tcW w:w="9946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Документы на залог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(недвижимост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иска ЕГРН об основных характеристиках объекта недвижимости (на момент заключения договора займа срок действия выписки из ЕГРН не может превышать 30 календарных дней с момента ее выдачи) или сведений из ЕГРН (предоставляются в рамках постановления Правительства Российской Федерации от 03.06.2019 № 710) об объекте недвижимости в случае наличия у залогодателя планов и схем (на момент заключения договора займа срок действия сведений из ЕГРН не может превышать 30 календарных дней с момента их выдачи)**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ы, подтверждающие право собственности (договор купли-продажи, платёжное поручение, акт приема-передачи и т.д.)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тографии залога (все помещения)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 (при наличии)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946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Документы на залог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(движимость)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спорт транспортного средства/паспорт самоходной машины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идетельство о регистрации транспортного средства / самоходной машины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ы, подтверждающие право собственности (договор купли-продажи, платёжное поручение, акт приема-передачи и т.д.)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тографии предмета залога:</w:t>
              <w:br/>
              <w:t>-4 фотографии с 4-х сторон</w:t>
              <w:br/>
              <w:t>-1 фотография ВИН номера</w:t>
              <w:br/>
              <w:t>-1 фотография Пробега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946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Документы на залог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(оборудование)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ы, подтверждающие право собственности (договор купли-продажи, платёжное поручение, акт приема-передачи и т.д.)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т ввода в эксплуатацию (ОС-1)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вентарная карточка (ОС-6)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тографии предмета залога:</w:t>
              <w:br/>
              <w:t>-4 фотографии с 4-х сторон</w:t>
              <w:br/>
              <w:t xml:space="preserve">-1 фотография Шильды 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946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Дополнительно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тографии бизнеса (складские/производственные помещения, точки продаж (при наличии), запасы ТМЦ, оборудование (при наличии)).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Если залогодателем выступает другое юридическое лицо/ИП, МКК вправе запросить комплект документов для анализа финансово-хозяйственной деятельности компании </w:t>
        <w:tab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* При предоставлении в качестве залога объекта недвижимости до заключения договора займа обязательно к предоставлению заключение о профессиональной, лицензированной независимой оценке реальной рыночной стоимости предмета залога от оценщ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b70c4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c7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664c79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64c79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64c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31b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64c7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64c79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64c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b70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3</Pages>
  <Words>765</Words>
  <Characters>4364</Characters>
  <CharactersWithSpaces>5119</CharactersWithSpaces>
  <Paragraphs>1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8:00Z</dcterms:created>
  <dc:creator>Ткаченко Оксана Владимировна</dc:creator>
  <dc:description/>
  <dc:language>en-US</dc:language>
  <cp:lastModifiedBy>Громов Александр Сергеевич</cp:lastModifiedBy>
  <dcterms:modified xsi:type="dcterms:W3CDTF">2025-04-01T06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