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тборе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лежащим образом оформленную и подписанную заявку на участие в отборе, форма которой указана в Приложении № 1 к Положению о порядке проведения отбора аудиторской организации для проведения обязательного аудита бухгалтерской (финансовой) отчетности автономной некоммерческой организации «Мирокредитная компания Ленинградской области», полное фирменное наименование аудитора, сведения о его месте нахождения, почтовый адрес, номер контактного телефона организации, данные контактн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е на обработку персональных данных аудит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сь предоставляемых в комиссию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енную участником копию свидетельства о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ренную участником копию свидетельства о постановке на учет в налоговом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ренные участником копии учредительных документов, со всеми измене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еренные руководителем и главным бухгалтером участника копии бухгалтерских отчетов (со штампом налогового органа или квитанцией, подтверждающей отправку отчетности по электронной почте) за последний отчетный период (в зависимости от системы налогооблож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веренные участником копии документов, подтверждающих членство аудиторской организации в СРО ауди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пии документов на аудиторов, подтверждающих опыт проведения аудита компаний, в том числе занятых осуществлением микрофинансовой деятельности, и применяющих международные стандарты финансовой отчетности (извлечения из трудовых книжек, квалификационных аттестатов и ино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2306447"/>
      <w:r>
        <w:rPr>
          <w:rFonts w:cs="Times New Roman" w:ascii="Times New Roman" w:hAnsi="Times New Roman"/>
          <w:sz w:val="28"/>
          <w:szCs w:val="28"/>
        </w:rPr>
        <w:t>10. Заверенные участником отбора документы, подтверждающие квалификацию участника (</w:t>
      </w:r>
      <w:bookmarkStart w:id="1" w:name="_Hlk532307255"/>
      <w:r>
        <w:rPr>
          <w:rFonts w:cs="Times New Roman" w:ascii="Times New Roman" w:hAnsi="Times New Roman"/>
          <w:sz w:val="28"/>
          <w:szCs w:val="28"/>
        </w:rPr>
        <w:t>лицензия на осуществление аудиторской деятельности, заключения СРО аудиторов по проверки качества аудиторской деятельности и соблюдения профессиональной этик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иное);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я действующего полиса страхования профессиональной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кументы, подтверждающие полномочия лица на осуществление действий от имени участника отб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олненное согласие на обработку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ник имеет право дополнительно приложить материалы с любой значимой информацией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редставленные участниками, должны быть скреплены печатью (при наличии) и заверены подписью уполномоченного лица. Все документы в составе заявки, должны быть пронумерованы, прошиты, скреплены печатью (при наличии) и заверены подписью уполномоченного лица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веренных подписью уполномоченного лиц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6:00Z</dcterms:created>
  <dc:creator>Языкова Елена Федоровна</dc:creator>
  <dc:description/>
  <dc:language>en-US</dc:language>
  <cp:lastModifiedBy>Ткаченко Оксана Владимировна</cp:lastModifiedBy>
  <dcterms:modified xsi:type="dcterms:W3CDTF">2025-02-2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