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кументов для подачи заявки на предоставление микрозайма в АНО «МКК ЛО» для юридических лиц (ЮЛ) </w:t>
      </w:r>
    </w:p>
    <w:tbl>
      <w:tblPr>
        <w:tblStyle w:val="a4"/>
        <w:tblW w:w="994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"/>
        <w:gridCol w:w="6634"/>
        <w:gridCol w:w="2377"/>
      </w:tblGrid>
      <w:tr>
        <w:trPr/>
        <w:tc>
          <w:tcPr>
            <w:tcW w:w="9946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окументы по формам МКК</w:t>
            </w:r>
          </w:p>
        </w:tc>
      </w:tr>
      <w:tr>
        <w:trPr>
          <w:trHeight w:val="230" w:hRule="atLeast"/>
        </w:trPr>
        <w:tc>
          <w:tcPr>
            <w:tcW w:w="9946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ru-RU" w:eastAsia="en-US" w:bidi="ar-SA"/>
              </w:rPr>
              <w:t>Заявитель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явление на предоставление микрозайма (Приложение 5)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ия субъекта кредитной истории на получение кредитного отчета из БКИ Заявителя и Руководителя ЮЛ (Приложение 9, Приложение 9.1.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кета Заявителя ЮЛ (Приложение 6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кета Руководителя ЮЛ (Приложение 7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основание займа (Приложение 11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пия паспорта Руководителя Ю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все страницы, где есть или может быть информация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осный лист руководителя ЮЛ и/или бенефициара (Приложение 10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кета бенефициарного владельца/ представителя (Приложение 8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9946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ru-RU" w:eastAsia="en-US" w:bidi="ar-SA"/>
              </w:rPr>
              <w:t>Поручитель, залогодатель</w:t>
            </w:r>
            <w:bookmarkStart w:id="0" w:name="_GoBack"/>
            <w:bookmarkEnd w:id="0"/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нкета Поручителя физического лица (Приложение 7)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огласия субъекта кредитной истории на получение кредитного отчета из БКИ Поручителя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пии паспорта Поручи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все страницы, где есть или может быть информация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кета Залогодателя юридического и/или физического лица (Приложение 7)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огласие субъекта кредитной истории на получение кредитного отчета из БКИ Залогодателя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пии паспорта Залогода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все страницы, где есть или может быть информация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прощенная форма бухгалтерского баланса, отчета о прибылях и убытках и отчета о движении денежных средств за последние 12 мес. (Приложение 12)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9946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ru-RU" w:eastAsia="en-US" w:bidi="ar-SA"/>
              </w:rPr>
              <w:t>Юридические документы</w:t>
            </w:r>
          </w:p>
        </w:tc>
      </w:tr>
      <w:tr>
        <w:trPr>
          <w:trHeight w:val="446" w:hRule="atLeast"/>
        </w:trPr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став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каз о назначении руководителя ЮЛ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каз о назначении главного бухгалтера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ыписка из ЕГРН на недвижимость, которая используетс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ля осуществления деятельност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ил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йствующие договоры аренды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недвижимости (офис, производственные помещения/склады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946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ru-RU" w:eastAsia="en-US" w:bidi="ar-SA"/>
              </w:rPr>
              <w:t>Финансовые документы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Бухгалтерский баланс и отчет о финансовых результатах за последний год, сданные субъектом МСП в контролирующие органы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ля общей системы налогообложения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(представляются с подтверждением сдачи в налоговый орган (отметка налогового органа, либо протокол входного контроля, либо почтовое уведомление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щая оборотно-сальдовая ведомость по всем счетам бухгалтерского учета в разбивке по месяцам за последние полные 12 месяцев или иные документы, подтверждающее полученные доходы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для всех систем налогообложения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йствующие кредитные договоры, договоры займа с графиками возврата, лизинговые договоры с графиками возврата, подтверждающие кредитную историю за последние полные 12 месяцев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иска с расчетного/ых счета/ов с расшифровкой назначения платежей за последние 12 мес. в электронном виде, в том числе заверенная электронной подписью обслуживающего банка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пии договоров с крупнейшими поставщиками и покупателями/заказчиками (не менее 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логовая декларация по налогу на прибыль за последний отчетный период для ОСНО и/ или налоговая декларация по налогу, уплачиваемому в связи с применением УСНО за последний налоговый период и/или налоговая декларация по ЕСХН за последний отчетный период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правка из налогового органа об отсутствии задолженности перед бюджетом (оригинал, заверенный печатью ФНС, в том числе электронной, содержащей в обязательном порядке дату выдачи справки, исполнителя и № сертификата электронной подписи) дата выдачи – не ранее 30 дней до даты подачи Заявления) либо, при наличии задолженности не более 10 000 руб., акт сверки расчетов по налогам и взносам (дата выдачи – не ранее 14 дней на момент подачи Заявления) с приложением платежных поручений на оплату задолженности и соответствующей выписки с расчетного счета;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9946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лог</w:t>
            </w:r>
          </w:p>
        </w:tc>
      </w:tr>
      <w:tr>
        <w:trPr>
          <w:trHeight w:val="250" w:hRule="atLeast"/>
        </w:trPr>
        <w:tc>
          <w:tcPr>
            <w:tcW w:w="9946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ru-RU" w:eastAsia="en-US" w:bidi="ar-SA"/>
              </w:rPr>
              <w:t>Документы на залог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ru-RU" w:eastAsia="en-US" w:bidi="ar-SA"/>
              </w:rPr>
              <w:t>(недвижимость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иска ЕГРН об основных характеристиках объекта недвижимости (на момент заключения договора займа срок действия выписки из ЕГРН не может превышать 30 календарных дней с момента ее выдачи) или сведений из ЕГРН (предоставляются в рамках постановления Правительства Российской Федерации от 03.06.2019 № 710) об объекте недвижимости в случае наличия у залогодателя планов и схем (на момент заключения договора займа срок действия сведений из ЕГРН не может превышать 30 календарных дней с момента их выдачи)**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ументы, подтверждающие право собственности (договор купли-продажи, платёжное поручение, акт приема-передачи и т.д.)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тографии залога (все помещения)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 (при наличии)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946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ru-RU" w:eastAsia="en-US" w:bidi="ar-SA"/>
              </w:rPr>
              <w:t>Документы на залог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ru-RU" w:eastAsia="en-US" w:bidi="ar-SA"/>
              </w:rPr>
              <w:t>(движимость)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спорт транспортного средства/паспорт самоходной машины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идетельство о регистрации транспортного средства / самоходной машины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ументы, подтверждающие право собственности (договор купли-продажи, платёжное поручение, акт приема-передачи и т.д.)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тографии предмета залога:</w:t>
              <w:br/>
              <w:t>-4 фотографии с 4-х сторон</w:t>
              <w:br/>
              <w:t>-1 фотография ВИН номера</w:t>
              <w:br/>
              <w:t>-1 фотография Пробега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946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ru-RU" w:eastAsia="en-US" w:bidi="ar-SA"/>
              </w:rPr>
              <w:t>Документы на залог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ru-RU" w:eastAsia="en-US" w:bidi="ar-SA"/>
              </w:rPr>
              <w:t>(оборудование)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ументы, подтверждающие право собственности (договор купли-продажи, платёжное поручение, акт приема-передачи и т.д.)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т ввода в эксплуатацию (ОС-1)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вентарная карточка (ОС-6)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тографии предмета залога:</w:t>
              <w:br/>
              <w:t>-4 фотографии с 4-х сторон</w:t>
              <w:br/>
              <w:t xml:space="preserve">-1 фотография Шильды 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946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green"/>
                <w:lang w:val="ru-RU" w:eastAsia="en-US" w:bidi="ar-SA"/>
              </w:rPr>
              <w:t>Дополнительно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тографии бизнеса (складские/производственные помещения, точки продаж (при наличии), запасы ТМЦ, оборудование (при наличии)).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Если залогодателем выступает другое юридическое лицо/ИП, МКК вправе запросить комплект документов для анализа финансово-хозяйственной деятельности компании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* При предоставлении в качестве залога объекта недвижимости до заключения договора займа обязательно к предоставлению заключение о профессиональной, лицензированной независимой оценке реальной рыночной стоимости предмета залога от оценщика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b70c4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c79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664c79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664c79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64c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31b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664c7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64c79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64c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b70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Pages>3</Pages>
  <Words>802</Words>
  <Characters>4573</Characters>
  <CharactersWithSpaces>5365</CharactersWithSpaces>
  <Paragraphs>1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28:00Z</dcterms:created>
  <dc:creator>Ткаченко Оксана Владимировна</dc:creator>
  <dc:description/>
  <dc:language>en-US</dc:language>
  <cp:lastModifiedBy>Громов Александр Сергеевич</cp:lastModifiedBy>
  <dcterms:modified xsi:type="dcterms:W3CDTF">2025-03-24T07:4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