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 для подачи заявки на предоставление микрозайма в АНО «МКК ЛО» для ИП </w:t>
      </w:r>
    </w:p>
    <w:tbl>
      <w:tblPr>
        <w:tblStyle w:val="a4"/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55"/>
        <w:gridCol w:w="6532"/>
        <w:gridCol w:w="47"/>
        <w:gridCol w:w="2377"/>
      </w:tblGrid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кументы по формам МКК</w:t>
            </w:r>
          </w:p>
        </w:tc>
      </w:tr>
      <w:tr>
        <w:trPr>
          <w:trHeight w:val="230" w:hRule="atLeast"/>
        </w:trPr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Заявитель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на предоставление микрозайма (Приложение 5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гласие субъекта кредитной истории на получение кредитного отчета из БКИ Заявителя (Приложение 9 )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явителя ИП (Приложение 6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снование займа (Приложение 11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пия паспорта  Заявителя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осный лист бенефициара (Приложение 10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бенефициарного владельца/ представителя (Приложение 8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Поручитель, залогодатель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Поручителя физического лица (Приложение 7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ие субъекта кредитной истории на получение кредитного отчета из БКИ Поручителя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паспорта Поручителя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логодателя юридического и/или физического лица (Приложение 7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ие субъекта кредитной истории на получение кредитного отчета из БКИ Залогодателя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пия паспорта Залогодателя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ощенная форма бухгалтерского баланса, отчета о прибылях и убытках и отчета о движении денежных средств за последние 12 мес.(Приложение 12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иска из ЕГРН на недвижимость, которая используе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существления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йствующие договоры аренд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едвижимости (офис, производствен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ые помещения/склады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Финансовые документы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ухгалтерский баланс и отчет о финансовых результатах за последний год, сданные субъектом МСП в контролирующие орган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бщей системы налогооблож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представляются с подтверждением сдачи в налоговый орган (отметка налогового органа, либо протокол входного контроля, либо почтовое уведомление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оборотно-сальдовая ведомость по всем счетам бухгалтерского учета в разбивке по месяцам за последние полные 12 месяцев или иные документы, подтверждающее полученные доход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для всех систем налогообложения)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с расчетного/ых счета/ов с расшифровкой назначения платежей за последние 12 мес. в электронном виде, в том числе заверенная электронной подписью обслуживающего банка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договоров с крупнейшими поставщиками и покупателями/заказчиками (не менее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зависимости о системы налогообложени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оговая декларация по налогу, уплачиваемому в связи с применением УСНО за последний налоговый перио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тежное поручение, подтверждающее уплату патента в связи с применением патентной системы налогообложении за последний налоговый период;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равка из налогового органа об отсутствии задолженности перед бюджетом (оригинал, заверенный печатью ФНС, в том числе электронной, содержащей в обязательном порядке дату выдачи справки, исполнителя и № сертификата электронной подписи) дата выдачи – не ранее 30 дней до даты подачи Заявления) либо, при наличии задолженности не более 10 000 руб., акт сверки расчетов по налогам и взносам (дата выдачи – не ранее 14 дней на момент подачи Заявления) с приложением платежных поручений на оплату задолженности и соответствующей выписки с расчетного счета;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red"/>
                <w:lang w:val="ru-RU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лог</w:t>
            </w:r>
          </w:p>
        </w:tc>
      </w:tr>
      <w:tr>
        <w:trPr>
          <w:trHeight w:val="250" w:hRule="atLeast"/>
        </w:trPr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недвижимо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залога (все помещения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(при наличии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движимость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 транспортного средства/паспорт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детельство о регистрации транспортного средства /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>-1 фотография ВИН номера</w:t>
              <w:br/>
              <w:t>-1 фотография Пробега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оборудование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 ввода в эксплуатацию (ОС-1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вентарная карточка (ОС-6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 xml:space="preserve">-1 фотография Шильды 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полнительно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бизнеса (складские/производственные помещения, точки продаж (при наличии), запасы ТМЦ, оборудование (при наличии)).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751</Words>
  <Characters>4281</Characters>
  <CharactersWithSpaces>5022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Ткаченко Оксана Владимировна</dc:creator>
  <dc:description/>
  <dc:language>en-US</dc:language>
  <cp:lastModifiedBy>Громов Александр Сергеевич</cp:lastModifiedBy>
  <dcterms:modified xsi:type="dcterms:W3CDTF">2025-03-24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