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2268" w:right="1803" w:hanging="0"/>
        <w:jc w:val="center"/>
        <w:rPr/>
      </w:pPr>
      <w:r>
        <w:rPr/>
        <w:t xml:space="preserve">Перечень оценщиков </w:t>
        <w:br/>
        <w:t xml:space="preserve">(оценочных организаций), рекомендованных </w:t>
        <w:br/>
        <w:t xml:space="preserve">для проведения оценки рыночной стоимости активов </w:t>
      </w:r>
    </w:p>
    <w:p>
      <w:pPr>
        <w:pStyle w:val="TextBody"/>
        <w:spacing w:before="74" w:after="0"/>
        <w:ind w:left="2268" w:right="1803" w:hanging="0"/>
        <w:jc w:val="center"/>
        <w:rPr/>
      </w:pPr>
      <w:r>
        <w:rPr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087"/>
        <w:gridCol w:w="1597"/>
        <w:gridCol w:w="1954"/>
        <w:gridCol w:w="2972"/>
      </w:tblGrid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27" w:right="95" w:firstLine="5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мпа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right="79" w:firstLine="35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гмент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ки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АБН-Консал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73103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АйБи-Консал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31942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Б1-консал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56372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ВС-Оцен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42280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3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АО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Деловые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ешения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30979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НА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Евроэкспе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95426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Инвест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50310649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07" w:right="14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Институт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облем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едприниматель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215" w:right="198" w:firstLine="204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анкт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етербу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801017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6"/>
              </w:rPr>
            </w:pPr>
            <w:r>
              <w:rPr>
                <w:w w:val="99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Ко-Инвес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280515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АО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Кэп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20199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131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Лабриум-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нсалт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right="198" w:firstLine="204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анкт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етербу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8102331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087"/>
        <w:gridCol w:w="1597"/>
        <w:gridCol w:w="1954"/>
        <w:gridCol w:w="2972"/>
      </w:tblGrid>
      <w:tr>
        <w:trPr>
          <w:trHeight w:val="11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ЛАИР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right="198" w:firstLine="204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анкт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етербург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814084010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НЭ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Цент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67931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Окс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Лаб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50470584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Пачо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291425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</w:p>
          <w:p>
            <w:pPr>
              <w:pStyle w:val="TableParagraph"/>
              <w:widowControl w:val="false"/>
              <w:spacing w:before="0" w:after="0"/>
              <w:ind w:left="107" w:right="524" w:hanging="0"/>
              <w:jc w:val="left"/>
              <w:rPr>
                <w:sz w:val="26"/>
              </w:rPr>
            </w:pPr>
            <w:r>
              <w:rPr>
                <w:w w:val="95"/>
                <w:kern w:val="0"/>
                <w:sz w:val="26"/>
                <w:szCs w:val="22"/>
                <w:lang w:eastAsia="en-US" w:bidi="ar-SA"/>
              </w:rPr>
              <w:t>«Профессиональный</w:t>
            </w:r>
            <w:r>
              <w:rPr>
                <w:spacing w:val="1"/>
                <w:w w:val="9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центр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эксперти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97050383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right="383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0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О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Российская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81128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Рукон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АФК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ФК-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Аудит)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right="198" w:firstLine="204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анкт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етербу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8021698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Русауди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60445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43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«Русская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ужба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47573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Стрем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342152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88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Технологии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оверия -</w:t>
            </w:r>
          </w:p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Консульт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07648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07" w:right="52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Финансовые 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бухгалтерские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нсультанты»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ФБ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10171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440" w:gutter="0" w:header="1027" w:top="124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087"/>
        <w:gridCol w:w="1597"/>
        <w:gridCol w:w="1954"/>
        <w:gridCol w:w="2972"/>
      </w:tblGrid>
      <w:tr>
        <w:trPr>
          <w:trHeight w:val="13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Финэкспертиза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809666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07" w:right="60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Центр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бствен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42051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Центр</w:t>
            </w:r>
          </w:p>
          <w:p>
            <w:pPr>
              <w:pStyle w:val="TableParagraph"/>
              <w:widowControl w:val="false"/>
              <w:spacing w:before="1" w:after="0"/>
              <w:ind w:left="107" w:right="19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независимой экспертизы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бствен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20194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32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Эверест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нсалт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77386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07" w:right="101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ЭсАрДжи-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нсалт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31699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АО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Юник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60213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right="3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 бизнес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акции, доли, паи)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9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Агентство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«Русспромоцен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71539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7" w:right="371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АДН Консалт 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Международный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центр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 и финансовых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нсультац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57182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АКЦ</w:t>
            </w:r>
          </w:p>
          <w:p>
            <w:pPr>
              <w:pStyle w:val="TableParagraph"/>
              <w:widowControl w:val="false"/>
              <w:spacing w:before="1" w:after="0"/>
              <w:ind w:left="107" w:right="871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«Департамент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рофессиональной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02778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9"/>
              </w:rPr>
            </w:pPr>
            <w:r>
              <w:rPr>
                <w:b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7" w:right="57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Аудиторска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мпания,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Городской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центр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экспертиз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right="198" w:firstLine="204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анкт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етербу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9"/>
              </w:rPr>
            </w:pPr>
            <w:r>
              <w:rPr>
                <w:b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8166003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9"/>
              </w:rPr>
            </w:pPr>
            <w:r>
              <w:rPr>
                <w:b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8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Городское бюро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0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31717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440" w:gutter="0" w:header="1027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2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087"/>
        <w:gridCol w:w="1597"/>
        <w:gridCol w:w="1954"/>
        <w:gridCol w:w="2972"/>
      </w:tblGrid>
      <w:tr>
        <w:trPr>
          <w:trHeight w:val="14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Добросчет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23690158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7" w:right="92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«Институт</w:t>
            </w:r>
            <w:r>
              <w:rPr>
                <w:spacing w:val="-1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бственности 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финансовой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деятель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48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Томс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0180434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right="68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Лаборатор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зависимой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«Болар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201741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11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76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Московска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ужба</w:t>
            </w:r>
            <w:r>
              <w:rPr>
                <w:spacing w:val="4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экспертизы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це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28094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7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Роосконсалтгру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096627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7" w:right="61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Управляющая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мпания</w:t>
            </w:r>
            <w:r>
              <w:rPr>
                <w:spacing w:val="-1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Магист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15" w:right="198" w:firstLine="204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анкт-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Петербу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8020863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7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7" w:right="16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 «Финансы-Оценка-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нсалт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42361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47" w:right="13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ОО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«ФТТ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53" w:right="350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оск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05" w:right="299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77102352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ценка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движ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0" w:right="440" w:gutter="0" w:header="1027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CCA9F7D">
              <wp:simplePos x="0" y="0"/>
              <wp:positionH relativeFrom="page">
                <wp:posOffset>3886835</wp:posOffset>
              </wp:positionH>
              <wp:positionV relativeFrom="page">
                <wp:posOffset>639445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6.05pt;margin-top:50.35pt;width:11.55pt;height:13pt;mso-wrap-style:square;v-text-anchor:top;mso-position-horizontal-relative:page;mso-position-vertical-relative:page" wp14:anchorId="2CCA9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2CCA9F7D">
              <wp:simplePos x="0" y="0"/>
              <wp:positionH relativeFrom="page">
                <wp:posOffset>3886835</wp:posOffset>
              </wp:positionH>
              <wp:positionV relativeFrom="page">
                <wp:posOffset>639445</wp:posOffset>
              </wp:positionV>
              <wp:extent cx="14732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6.05pt;margin-top:50.35pt;width:11.55pt;height:13pt;mso-wrap-style:square;v-text-anchor:top;mso-position-horizontal-relative:page;mso-position-vertical-relative:page" wp14:anchorId="2CCA9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CCA9F7D">
              <wp:simplePos x="0" y="0"/>
              <wp:positionH relativeFrom="page">
                <wp:posOffset>3886835</wp:posOffset>
              </wp:positionH>
              <wp:positionV relativeFrom="page">
                <wp:posOffset>639445</wp:posOffset>
              </wp:positionV>
              <wp:extent cx="147320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6.05pt;margin-top:50.35pt;width:11.55pt;height:13pt;mso-wrap-style:square;v-text-anchor:top;mso-position-horizontal-relative:page;mso-position-vertical-relative:page" wp14:anchorId="2CCA9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7:00Z</dcterms:created>
  <dc:creator>Суворова Елена Александровна</dc:creator>
  <dc:description/>
  <dc:language>en-US</dc:language>
  <cp:lastModifiedBy>Алексей Парамонов</cp:lastModifiedBy>
  <dcterms:modified xsi:type="dcterms:W3CDTF">2023-07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1T00:00:00Z</vt:filetime>
  </property>
</Properties>
</file>