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40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708"/>
        <w:gridCol w:w="4290"/>
      </w:tblGrid>
      <w:tr>
        <w:trPr>
          <w:trHeight w:val="39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ПОЛЬЗОВАТЕ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«Витрина подбора микрофинансирования и приема заявок </w:t>
        <w:br/>
        <w:t>на получение микрозайм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ов 2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Перечень принятых сокращений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Терминология, используемая в документе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3139"/>
        <w:gridCol w:w="6215"/>
      </w:tblGrid>
      <w:tr>
        <w:trPr>
          <w:tblHeader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О «МКК ЛО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номная некоммерческая организация «Микрокредитная компания Ленинградской области»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ьзовател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цо, наделенное определенным набором прав и функциональных возможностей для работы в Системе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 «Витрина подбора микрофинансирования и приема заявок на получение микрозайма»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стоверяющий центр</w:t>
            </w:r>
          </w:p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УЦ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зированная организация, которая имеет право</w:t>
            </w:r>
          </w:p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дентифицировать личность, создавать и выдавать</w:t>
            </w:r>
          </w:p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ы электронной подписи юридическим и</w:t>
            </w:r>
          </w:p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им лицам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кредитованный У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стоверяющий центр, прошедший аккредитацию</w:t>
            </w:r>
          </w:p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истерства цифрового развития, связи и массовых</w:t>
            </w:r>
          </w:p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икация РФ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иленная квалифицированная электронная подпись.</w:t>
            </w:r>
          </w:p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ый аналог подписи от руки, представляющий</w:t>
            </w:r>
          </w:p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ой флешку с файлами, в которых хранится</w:t>
            </w:r>
          </w:p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шифрованная информация, подтверждающая</w:t>
            </w:r>
          </w:p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ость и подлинность подписанного документа</w:t>
            </w:r>
          </w:p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документ с квалифицированной подписью равнозначен</w:t>
            </w:r>
          </w:p>
          <w:p>
            <w:pPr>
              <w:pStyle w:val="Style17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ственноручно подписанному).</w:t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Contents1"/>
        <w:rPr/>
      </w:pPr>
      <w:r>
        <w:rPr/>
        <w:t>Содерж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339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b w:val="false"/>
            </w:rPr>
            <w:instrText xml:space="preserve"> TOC \z \o "1-1" \u </w:instrText>
          </w:r>
          <w:r>
            <w:rPr>
              <w:webHidden/>
              <w:rStyle w:val="IndexLink"/>
              <w:b w:val="false"/>
            </w:rPr>
            <w:fldChar w:fldCharType="separate"/>
          </w:r>
          <w:hyperlink w:anchor="_Toc206495675">
            <w:r>
              <w:rPr>
                <w:webHidden/>
                <w:rStyle w:val="IndexLink"/>
                <w:b w:val="false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ru-RU"/>
              </w:rPr>
              <w:tab/>
            </w:r>
            <w:r>
              <w:rPr>
                <w:rStyle w:val="IndexLink"/>
                <w:b w:val="false"/>
              </w:rPr>
              <w:t>Общие сведения о Систем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6495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80" w:leader="none"/>
              <w:tab w:val="right" w:pos="9339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ru-RU"/>
            </w:rPr>
          </w:pPr>
          <w:hyperlink w:anchor="_Toc206495676">
            <w:r>
              <w:rPr>
                <w:webHidden/>
                <w:rStyle w:val="IndexLink"/>
                <w:b w:val="false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ru-RU"/>
              </w:rPr>
              <w:tab/>
            </w:r>
            <w:r>
              <w:rPr>
                <w:rStyle w:val="IndexLink"/>
                <w:b w:val="false"/>
              </w:rPr>
              <w:t>Просмотр доступных продуктов микрофинансир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6495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80" w:leader="none"/>
              <w:tab w:val="right" w:pos="9339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ru-RU"/>
            </w:rPr>
          </w:pPr>
          <w:hyperlink w:anchor="_Toc206495677">
            <w:r>
              <w:rPr>
                <w:webHidden/>
                <w:rStyle w:val="IndexLink"/>
                <w:b w:val="false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ru-RU"/>
              </w:rPr>
              <w:tab/>
            </w:r>
            <w:r>
              <w:rPr>
                <w:rStyle w:val="IndexLink"/>
                <w:b w:val="false"/>
              </w:rPr>
              <w:t>Подача заявки на получение микрозайм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6495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80" w:leader="none"/>
              <w:tab w:val="right" w:pos="9339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ru-RU"/>
            </w:rPr>
          </w:pPr>
          <w:hyperlink w:anchor="_Toc206495678">
            <w:r>
              <w:rPr>
                <w:webHidden/>
                <w:rStyle w:val="IndexLink"/>
                <w:b w:val="false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ru-RU"/>
              </w:rPr>
              <w:tab/>
            </w:r>
            <w:r>
              <w:rPr>
                <w:rStyle w:val="IndexLink"/>
                <w:b w:val="false"/>
              </w:rPr>
              <w:t>Просмотр поданных заявок на микрозай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6495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80" w:leader="none"/>
              <w:tab w:val="right" w:pos="9339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ru-RU"/>
            </w:rPr>
          </w:pPr>
          <w:hyperlink w:anchor="_Toc206495679">
            <w:r>
              <w:rPr>
                <w:webHidden/>
                <w:rStyle w:val="IndexLink"/>
                <w:b w:val="false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ru-RU"/>
              </w:rPr>
              <w:tab/>
            </w:r>
            <w:r>
              <w:rPr>
                <w:rStyle w:val="IndexLink"/>
                <w:b w:val="false"/>
              </w:rPr>
              <w:t>Инструкция по настройке ЭП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6495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b w:val="false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</w:rPr>
      </w:pPr>
      <w:bookmarkStart w:id="0" w:name="_Toc206495675"/>
      <w:r>
        <w:rPr>
          <w:rFonts w:cs="Times New Roman" w:ascii="Times New Roman" w:hAnsi="Times New Roman"/>
          <w:b/>
        </w:rPr>
        <w:t>Общие сведения о Системе</w:t>
      </w:r>
      <w:bookmarkEnd w:id="0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«Витрина подбора микрофинансирования и приема заявок на получение микрозайма» предназначена для отображения информации о доступных продуктах микрофинансирования и обеспечения удобного интерфейса подачи заявок на получение микрозайм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вторизованным пользователям доступны следующие разделы Системы: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страница;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«Продукты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изованным пользователям доступен личный кабинет с возможностью подачи заявки на микрозайм и просмотра статуса по поданной заяв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жно!</w:t>
      </w:r>
      <w:r>
        <w:rPr>
          <w:rFonts w:cs="Times New Roman" w:ascii="Times New Roman" w:hAnsi="Times New Roman"/>
        </w:rPr>
        <w:t xml:space="preserve"> Для подписания документов в Системе нужен сертификат усиленной квалифицированной электронной подписи (ЭП), выпущенный на руководителя организации или лицо, имеющее право подписи без доверенности. При отсутствии сертификата нужно обратиться в аккредитованный удостоверяющий центр (УЦ) за его получение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</w:rPr>
      </w:pPr>
      <w:bookmarkStart w:id="1" w:name="_Toc206495676"/>
      <w:r>
        <w:rPr>
          <w:rFonts w:cs="Times New Roman" w:ascii="Times New Roman" w:hAnsi="Times New Roman"/>
          <w:b/>
        </w:rPr>
        <w:t>Просмотр доступных продуктов микрофинансирования</w:t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йдите на главную страниц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учите информацию на главной страни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ерхней части страницы отображается информационное сообщение: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48350" cy="1276350"/>
            <wp:effectExtent l="0" t="0" r="0" b="0"/>
            <wp:docPr id="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4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размещен текстовый блок с пошаговым описанием процесса заявления на микрозайм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34075" cy="1095375"/>
            <wp:effectExtent l="0" t="0" r="0" b="0"/>
            <wp:docPr id="2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на главной странице расположен блок с ответами на часто задаваемые вопросы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34075" cy="1343025"/>
            <wp:effectExtent l="0" t="0" r="0" b="0"/>
            <wp:docPr id="3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знакомьтесь с доступными продук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информация о продуктах расположена на главной странице (ставка, срок, сумма микрозайма, необходимость залога). При нажатии на кнопку «Подробнее» происходит переход на страницу «Продукты» с подробным описанием выбранного продукта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36615" cy="24218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странице «Продукты» представлена подробная информация о доступных продук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вой части блока находится список доступных продуктов. Для просмотра подробной информации по программе выберите продукт из спи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авой части блока отображается описание продукта.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36615" cy="26714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52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</w:rPr>
      </w:pPr>
      <w:bookmarkStart w:id="2" w:name="_Toc206495677"/>
      <w:r>
        <w:rPr>
          <w:rFonts w:cs="Times New Roman" w:ascii="Times New Roman" w:hAnsi="Times New Roman"/>
          <w:b/>
        </w:rPr>
        <w:t>Подача заявки на получение микрозайма</w:t>
      </w:r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ача заявок доступна только авторизованным пользователям Системы. Нажмите кнопку «Войти» в шапке Сист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дключите ЭП. Нажмите кнопку «Вход по ЭЦП».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851910" cy="36182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ыберите необходимое действие (Зарегистрироваться (для нового пользователя) или авторизоваться), укажите ЭП для авторизации. При регистрации через ЭП в Системе создается учетная запись с данными, полученными из ЭП (данные о владельце ЭП и организации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вторной авторизации через ЭП, пользователь автоматически ассоциируется с ранее созданной учетной записью в Сис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ля подачи заявки подключите ЭП и нажмите кнопку «Подать заявку»: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34075" cy="29718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Во всплывающей форме заполните поля «ИНН», поставьте чекбокс в поле «Согласен на обработку персональных данных» и нажмите кнопку «Создать заявку»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49165" cy="270002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сле отправки формы произойдет перенаправление на страницу заполнения зая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 странице заявления расположен список необходимых для заполнения форм (шагов), сгруппированный этапы: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займа;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участников;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зал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этапов зависит от выбранной программы микрофинансирования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34075" cy="2543175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ля заполнения заявления пройдите по шагам каждого этапа заявления. Нажмите на выбранный шаг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40100" cy="2167255"/>
            <wp:effectExtent l="0" t="0" r="0" b="0"/>
            <wp:docPr id="1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Откроется форма заполн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ите каждую страницу формы. Для перехода к следующей странице нажмите на кнопку «Сохранить и перейти на следующую страницу»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24550" cy="2628900"/>
            <wp:effectExtent l="0" t="0" r="0" b="0"/>
            <wp:docPr id="1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и необходимости прикрепите в форму документы и подпишите их ЭП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После заполнения формы проверьте сгенерированный документ, установите чекбокс «Корректность предоставленных данных подтверждаю» и подпишите документ ЭП.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921250" cy="3448050"/>
            <wp:effectExtent l="0" t="0" r="0" b="0"/>
            <wp:docPr id="1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16" t="0" r="1778" b="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Аналогично пройдите по всем шагам и этапам заполнения зая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На странице заполнения заявления под каждым этапом отображается блок со статусом заполнения и пояснениями: </w:t>
      </w:r>
    </w:p>
    <w:tbl>
      <w:tblPr>
        <w:tblStyle w:val="af5"/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8889"/>
      </w:tblGrid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13030" cy="247650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8374" t="12515" r="34310" b="12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г заявления не заполнен;</w:t>
            </w:r>
          </w:p>
        </w:tc>
      </w:tr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24460" cy="257175"/>
                  <wp:effectExtent l="0" t="0" r="0" b="0"/>
                  <wp:docPr id="1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3369" t="18897" r="32181" b="13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г заявления частично выполнен (форма не заполнена, документы не подписаны ЭП);</w:t>
            </w:r>
          </w:p>
        </w:tc>
      </w:tr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38125" cy="171450"/>
                  <wp:effectExtent l="0" t="0" r="0" b="0"/>
                  <wp:docPr id="1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3312" t="27177" r="15572" b="2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г заявления выполнен (форма заполнена, документы подписаны ЭП).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95830" cy="421576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В нижней части заявления расположен список документов (сгенерированных и прикрепленных) с возможностью просмотра и скачивания. Для просмотра документов нажмите на кнопку «Прикрепленные документ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смотра документа нажмите на иконку </w:t>
      </w:r>
      <w:r>
        <w:rPr/>
        <w:drawing>
          <wp:inline distT="0" distB="0" distL="0" distR="0">
            <wp:extent cx="219075" cy="20320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790" t="8381" r="15123" b="1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рядом с наименованием фай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качивания документа нажмите на наименование файла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63900" cy="201549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56" t="2457" r="1210" b="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) После заполнения всех сведений статусы заполнения шагов по этапам будут отображаться полностью заполненными (со значком </w:t>
      </w:r>
      <w:r>
        <w:rPr/>
        <w:drawing>
          <wp:inline distT="0" distB="0" distL="0" distR="0">
            <wp:extent cx="211455" cy="15240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312" t="27177" r="15572" b="2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. Нажмите на кнопку «Отправить заявку на рассмотрение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Дождитесь рассмотрения зая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</w:rPr>
      </w:pPr>
      <w:bookmarkStart w:id="3" w:name="_Toc206495678"/>
      <w:r>
        <w:rPr>
          <w:rFonts w:cs="Times New Roman" w:ascii="Times New Roman" w:hAnsi="Times New Roman"/>
          <w:b/>
        </w:rPr>
        <w:t>Просмотр поданных заявок на микрозайм</w:t>
      </w:r>
      <w:bookmarkEnd w:id="3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я просмотра списка поданных заявок на микрозайм необходимо авторизоваться в Сист</w:t>
      </w:r>
      <w:bookmarkStart w:id="4" w:name="_Hlk180675159"/>
      <w:r>
        <w:rPr>
          <w:rFonts w:cs="Times New Roman" w:ascii="Times New Roman" w:hAnsi="Times New Roman"/>
        </w:rPr>
        <w:t>еме. Нажмите кнопку «Войти» в шапке Сист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дключите ЭП. Нажмите кнопку «Вход по электронной подписи».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620770" cy="340042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bookmarkEnd w:id="4"/>
      <w:r>
        <w:rPr>
          <w:rFonts w:cs="Times New Roman" w:ascii="Times New Roman" w:hAnsi="Times New Roman"/>
        </w:rPr>
        <w:t xml:space="preserve">Выберите необходимое действие (Зарегистрироваться (для нового пользователя) или авторизоваться), укажите ЭП для авторизации. При регистрации через ЭП в Системе создается учетная запись с данными, полученными из ЭП (данные о владельце ЭП и организации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вторной авторизации через ЭП, пользователь автоматически ассоциируется с ранее созданной учетной записью в Систе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ейдите в раздел «Мои заявки». В разделе отображается список созданных заявлений на микрозайм с указанием их статуса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46445" cy="2174875"/>
            <wp:effectExtent l="0" t="0" r="0" b="0"/>
            <wp:docPr id="21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252" t="0" r="5367" b="20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ля просмотра или заполнения заявления нажмите на номер заявления или кнопку «Открыт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</w:rPr>
      </w:pPr>
      <w:bookmarkStart w:id="5" w:name="_Toc206495679"/>
      <w:r>
        <w:rPr>
          <w:rFonts w:cs="Times New Roman" w:ascii="Times New Roman" w:hAnsi="Times New Roman"/>
          <w:b/>
        </w:rPr>
        <w:t>Инструкция по настройке ЭП</w:t>
      </w:r>
      <w:bookmarkEnd w:id="5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действующей ЭП от аккредитованного УЦ нужно установить криптопровайдер и плагин «КриптоПро», а также включить расширение «КриптоПро» в браузе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. Установка криптопровайде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йдите на сайт «КриптоПро» (https://www.cryptopro.ru/products/cades/plugin) и следуйте инстру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йдите к первому шагу и нажмите на ссылку «Скачать КриптоПро CSP». Откройте скачанный файл и установите криптопровайдер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95215" cy="1511935"/>
            <wp:effectExtent l="0" t="0" r="0" b="0"/>
            <wp:docPr id="2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йдите ко второму шагу и нажмите на ссылку «Скачать КриптоПро ЭЦП Browser plug- in». Откройте скачанный файл и установите плагин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42815" cy="1524000"/>
            <wp:effectExtent l="0" t="0" r="0" b="0"/>
            <wp:docPr id="2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настройках браузера, в котором будет подписываться документ, перейдите к установленным</w:t>
        <w:tab/>
        <w:t>расширениям</w:t>
        <w:tab/>
        <w:t>и</w:t>
        <w:tab/>
        <w:t>проверьте</w:t>
        <w:tab/>
        <w:t>установку расширения для плагина «КриптоПро» (расширение должно быть установлено и включено)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52140" cy="1261745"/>
            <wp:effectExtent l="0" t="0" r="0" b="0"/>
            <wp:docPr id="2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рнитесь на сайт «КриптоПро» для проверки УКЭП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ейдите к третьему шагу и нажмите на ссылку «Проверить работу плагина»: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29455" cy="1402080"/>
            <wp:effectExtent l="0" t="0" r="0" b="0"/>
            <wp:docPr id="2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открывшемся окне нажмите «Да»: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00395" cy="3054350"/>
            <wp:effectExtent l="0" t="0" r="0" b="0"/>
            <wp:docPr id="2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верху страницы отображаются статусы расширения, плагина и криптопровайдера. При наличии всех компонентов напротив каждого отобразится зеленый кружок: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49675" cy="1572895"/>
            <wp:effectExtent l="0" t="0" r="0" b="0"/>
            <wp:docPr id="2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Если напротив какого-либо компонента отображается желтый или красный кружок, вернитесь на страницу https://www.cryptopro.ru/products/cades/plugin и установите недостающие компонен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д статусами компонентов расположено окно выбора сертификата. В нем отображается наименование УКЭП и дата ее выдачи. Напротив действующей УКЭП должна отображаться зеленая галочка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255135" cy="1371600"/>
            <wp:effectExtent l="0" t="0" r="0" b="0"/>
            <wp:docPr id="28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жмите на нужный сертификат УКЭП, а затем на кнопку «Подписать», расположенную ниже, для проверки подписи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249420" cy="2054225"/>
            <wp:effectExtent l="0" t="0" r="0" b="0"/>
            <wp:docPr id="29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иже появится информация о сертификате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88335" cy="2023745"/>
            <wp:effectExtent l="0" t="0" r="0" b="0"/>
            <wp:docPr id="30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отив «Установлен в хранилище» должно быть написано «Да». В противном случае сертификат нужно установить в личное хранилище (см. раздел «5.2. Установка сертификата УКЭП в личное хранилище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статусе написано про нарушенную цепочку сертификации, нужно установить недостающие сертификаты (см. раздел «5.3. Установка недостающих звеньев цепочки сертификатов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 Установка сертификата ЭП в личное хранилищ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ановки сертификата УКЭП в личное хранилище ПК следуйте инстру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пустите на ПК программу «КриптоПро CSP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йдите во вкладку «Сервис»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49550" cy="3225165"/>
            <wp:effectExtent l="0" t="0" r="0" b="0"/>
            <wp:docPr id="31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жмите на кнопку «Просмотреть сертификаты в контейнере…»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28795" cy="3176270"/>
            <wp:effectExtent l="0" t="0" r="0" b="0"/>
            <wp:docPr id="32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открывшемся окне нажмите на кнопку «Обзор…»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00070" cy="2728595"/>
            <wp:effectExtent l="0" t="0" r="0" b="0"/>
            <wp:docPr id="33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открывшемся окне выберите контейнер закрытого ключа и нажмите «ОК». Имя ключевого контейнера подставится в соответствующее поле в окне «Сертификаты в контейнере закрытого ключа»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84700" cy="1048385"/>
            <wp:effectExtent l="0" t="0" r="0" b="0"/>
            <wp:docPr id="34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жмите «Далее»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200525" cy="3316605"/>
            <wp:effectExtent l="0" t="0" r="0" b="0"/>
            <wp:docPr id="35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жмите «Установить», а затем «ОК» (или, если сертификат уже присутствовал в хранилище, согласитесь на замену, нажав «Да»). Сертификат установится в личное хранилищ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3. Установка недостающих звеньев цепочки сертифик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рушенной цепочки сертификации проверьте, в каком звене может быть проблема. Для этого откройте текущий сертификат УКЭП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пустите на ПК программу «КриптоПро CSP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йдите во вкладку «Сервис»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73145" cy="4191000"/>
            <wp:effectExtent l="0" t="0" r="0" b="0"/>
            <wp:docPr id="36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жмите на кнопку «Просмотреть сертификаты в контейнере…»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28795" cy="3133725"/>
            <wp:effectExtent l="0" t="0" r="0" b="0"/>
            <wp:docPr id="37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жмите на кнопку «По сертификату…»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36975" cy="2877820"/>
            <wp:effectExtent l="0" t="0" r="0" b="0"/>
            <wp:docPr id="38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жмите «Просмотреть свойства сертификата». Откроется окно просмотра свойств сертификата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59150" cy="4505325"/>
            <wp:effectExtent l="0" t="0" r="0" b="0"/>
            <wp:docPr id="39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ерейдите во вкладку «Путь сертификации»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24910" cy="4986655"/>
            <wp:effectExtent l="0" t="0" r="0" b="0"/>
            <wp:docPr id="40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бедитесь, что цепочка сертификатов содержит сертификат Минкомсязи, сертификат УЦ, выдавшего электронную подпись, и текущий сертификат УКЭП. Сертификаты должны располагаться в иерархическом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ажмите на каждый сертификат в цепочке для просмотра информации о его состоянии. Состояние каждого сертификата должно быть «Этот сертификат действителен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текущего сертификата УКЭП в личном хранилище, нужно поместить его туда вручную (см. раздел «5.2. Установка сертификата УКЭП в личное хранилище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корневого или промежуточного сертификата, скачайте и установите их. Корневой сертификат Минкомсвязи можно найти на официально сайте Минкомсвязи. Промежуточный сертификат должен располагаться на сайте УЦ, издавшего сертифик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ановки скачанного сертификата в доверенные корневые центры сертификации, выполните следующие дейст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жмите по сертификату правой кнопкой мыши для вызова контекстного мен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берите «Установить сертификат»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16475" cy="3213100"/>
            <wp:effectExtent l="0" t="0" r="0" b="0"/>
            <wp:docPr id="41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открывшемся окне нажмите кнопку «Открыть»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66540" cy="3444240"/>
            <wp:effectExtent l="0" t="0" r="0" b="0"/>
            <wp:docPr id="42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открывшемся окне по возможности выберите хранилище «Локальный компьютер» и нажмите кнопку «Далее»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273550" cy="4194175"/>
            <wp:effectExtent l="0" t="0" r="0" b="0"/>
            <wp:docPr id="43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ыберите «Поместить все сертификаты в следующее хранилище: » и нажмите на кнопку «Обзор»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78480" cy="2871470"/>
            <wp:effectExtent l="0" t="0" r="0" b="0"/>
            <wp:docPr id="44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ерите «Доверенные корневые центры сертификации» и нажмите «ОК». После чего нажмите «Далее»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99560" cy="4023360"/>
            <wp:effectExtent l="0" t="0" r="0" b="0"/>
            <wp:docPr id="45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жмите «Готово». Появится предупреждение системы безопасности об установке сертификата - нажмите «О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ановки сертификата УЦ выполняются те же действия, но помещать такой сертификат нужно не в «Доверенные корневые центры сертификации», а в «Промежуточные центры сертификации».</w:t>
      </w:r>
    </w:p>
    <w:sectPr>
      <w:headerReference w:type="default" r:id="rId47"/>
      <w:footerReference w:type="first" r:id="rId4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/>
      <w:jc w:val="center"/>
      <w:rPr>
        <w:rFonts w:ascii="Times New Roman" w:hAnsi="Times New Roman" w:eastAsia="Calibri" w:cs="Times New Roman"/>
        <w:lang w:eastAsia="ru-RU"/>
      </w:rPr>
    </w:pPr>
    <w:r>
      <w:rPr>
        <w:rFonts w:eastAsia="Calibri" w:cs="Times New Roman" w:ascii="Times New Roman" w:hAnsi="Times New Roman"/>
        <w:lang w:eastAsia="ru-RU"/>
      </w:rPr>
      <w:t>Санкт-Петербург</w:t>
    </w:r>
  </w:p>
  <w:p>
    <w:pPr>
      <w:pStyle w:val="Normal"/>
      <w:suppressAutoHyphens w:val="true"/>
      <w:spacing w:lineRule="auto" w:line="360"/>
      <w:jc w:val="center"/>
      <w:rPr>
        <w:rFonts w:ascii="Times New Roman" w:hAnsi="Times New Roman" w:eastAsia="Calibri" w:cs="Times New Roman"/>
        <w:lang w:eastAsia="ru-RU"/>
      </w:rPr>
    </w:pPr>
    <w:r>
      <w:rPr>
        <w:rFonts w:eastAsia="Calibri" w:cs="Times New Roman" w:ascii="Times New Roman" w:hAnsi="Times New Roman"/>
        <w:lang w:eastAsia="ru-RU"/>
      </w:rPr>
      <w:t>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2317923"/>
    </w:sdtPr>
    <w:sdtContent>
      <w:p>
        <w:pPr>
          <w:pStyle w:val="Header"/>
          <w:spacing w:lineRule="auto" w:line="360" w:before="0" w:after="200"/>
          <w:jc w:val="center"/>
          <w:rPr>
            <w:rFonts w:ascii="Times New Roman" w:hAnsi="Times New Roman" w:cs="Times New Roman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104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05e90"/>
    <w:pPr>
      <w:keepNext w:val="true"/>
      <w:keepLines/>
      <w:spacing w:lineRule="auto" w:line="360" w:before="120" w:after="120"/>
      <w:ind w:firstLine="851"/>
      <w:outlineLvl w:val="0"/>
    </w:pPr>
    <w:rPr>
      <w:rFonts w:ascii="Times New Roman" w:hAnsi="Times New Roman" w:eastAsia="" w:cs="" w:cstheme="majorBidi" w:eastAsiaTheme="majorEastAsia"/>
      <w:b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962d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0265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05e90"/>
    <w:rPr>
      <w:rFonts w:ascii="Times New Roman" w:hAnsi="Times New Roman" w:eastAsia="" w:cs="" w:cstheme="majorBidi" w:eastAsiaTheme="majorEastAsia"/>
      <w:b/>
      <w:szCs w:val="32"/>
    </w:rPr>
  </w:style>
  <w:style w:type="character" w:styleId="InternetLink">
    <w:name w:val="Hyperlink"/>
    <w:basedOn w:val="DefaultParagraphFont"/>
    <w:uiPriority w:val="99"/>
    <w:unhideWhenUsed/>
    <w:rsid w:val="00c91427"/>
    <w:rPr>
      <w:color w:val="0563C1" w:themeColor="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a25c5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a25c5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962d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dtext" w:customStyle="1">
    <w:name w:val="td_text Знак"/>
    <w:link w:val="Tdtext1"/>
    <w:qFormat/>
    <w:rsid w:val="0027215a"/>
    <w:rPr>
      <w:rFonts w:ascii="Arial" w:hAnsi="Arial" w:eastAsia="Times New Roman" w:cs="Times New Roman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54ce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3b8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463b86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463b86"/>
    <w:rPr>
      <w:b/>
      <w:bCs/>
      <w:sz w:val="20"/>
      <w:szCs w:val="20"/>
    </w:rPr>
  </w:style>
  <w:style w:type="character" w:styleId="Style16" w:customStyle="1">
    <w:name w:val="Абзац списка Знак"/>
    <w:link w:val="ListParagraph"/>
    <w:qFormat/>
    <w:locked/>
    <w:rsid w:val="001872a8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0265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qFormat/>
    <w:rsid w:val="006a0a67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b2c64"/>
    <w:pPr>
      <w:tabs>
        <w:tab w:val="clear" w:pos="708"/>
        <w:tab w:val="right" w:pos="9339" w:leader="dot"/>
      </w:tabs>
      <w:jc w:val="center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a25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0a25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634b0"/>
    <w:pPr>
      <w:spacing w:lineRule="auto" w:line="240" w:before="240" w:after="0"/>
      <w:ind w:hanging="0"/>
      <w:outlineLvl w:val="9"/>
    </w:pPr>
    <w:rPr>
      <w:rFonts w:ascii="Calibri Light" w:hAnsi="Calibri Light" w:asciiTheme="majorHAnsi" w:hAnsiTheme="majorHAnsi"/>
      <w:b w:val="false"/>
      <w:color w:val="2F5496" w:themeColor="accent1" w:themeShade="bf"/>
      <w:sz w:val="32"/>
    </w:rPr>
  </w:style>
  <w:style w:type="paragraph" w:styleId="14" w:customStyle="1">
    <w:name w:val="Стиль СИС заголовок таблицы жирный + кернинг от 14 пт"/>
    <w:basedOn w:val="Normal"/>
    <w:uiPriority w:val="99"/>
    <w:qFormat/>
    <w:rsid w:val="007634b0"/>
    <w:pPr>
      <w:spacing w:before="40" w:after="40"/>
      <w:jc w:val="center"/>
    </w:pPr>
    <w:rPr>
      <w:rFonts w:ascii="Tahoma" w:hAnsi="Tahoma" w:eastAsia="Times New Roman" w:cs="Times New Roman"/>
      <w:b/>
      <w:bCs/>
      <w:kern w:val="2"/>
      <w:sz w:val="20"/>
      <w:szCs w:val="20"/>
    </w:rPr>
  </w:style>
  <w:style w:type="paragraph" w:styleId="Style17" w:customStyle="1">
    <w:name w:val="СИС текст таблица"/>
    <w:basedOn w:val="Normal"/>
    <w:uiPriority w:val="99"/>
    <w:qFormat/>
    <w:rsid w:val="007634b0"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</w:pPr>
    <w:rPr>
      <w:rFonts w:ascii="Tahoma" w:hAnsi="Tahoma" w:eastAsia="Times New Roman" w:cs="Times New Roman"/>
      <w:kern w:val="2"/>
      <w:sz w:val="18"/>
      <w:szCs w:val="20"/>
      <w:lang w:eastAsia="ru-RU"/>
    </w:rPr>
  </w:style>
  <w:style w:type="paragraph" w:styleId="Caption1">
    <w:name w:val="caption"/>
    <w:basedOn w:val="Normal"/>
    <w:next w:val="Normal"/>
    <w:uiPriority w:val="35"/>
    <w:unhideWhenUsed/>
    <w:qFormat/>
    <w:rsid w:val="00980eec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034d78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34d78"/>
    <w:pPr>
      <w:spacing w:before="0" w:after="100"/>
      <w:ind w:left="480" w:hanging="0"/>
    </w:pPr>
    <w:rPr/>
  </w:style>
  <w:style w:type="paragraph" w:styleId="Tdtext1" w:customStyle="1">
    <w:name w:val="td_text"/>
    <w:link w:val="Tdtext"/>
    <w:qFormat/>
    <w:rsid w:val="0027215a"/>
    <w:pPr>
      <w:widowControl/>
      <w:bidi w:val="0"/>
      <w:spacing w:lineRule="auto" w:line="360" w:before="0" w:after="0"/>
      <w:ind w:firstLine="851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54ce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463b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463b86"/>
    <w:pPr/>
    <w:rPr>
      <w:b/>
      <w:bCs/>
    </w:rPr>
  </w:style>
  <w:style w:type="paragraph" w:styleId="Revision">
    <w:name w:val="Revision"/>
    <w:uiPriority w:val="99"/>
    <w:semiHidden/>
    <w:qFormat/>
    <w:rsid w:val="002952a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f432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5.png"/><Relationship Id="rId21" Type="http://schemas.openxmlformats.org/officeDocument/2006/relationships/image" Target="media/image6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29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8FC14E-BA7C-4B4B-9F81-287291E84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4</Pages>
  <Words>1758</Words>
  <Characters>10027</Characters>
  <CharactersWithSpaces>1176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7:00Z</dcterms:created>
  <dc:creator>Пользователь Microsoft Office</dc:creator>
  <dc:description/>
  <dc:language>en-US</dc:language>
  <cp:lastModifiedBy>Evgeniya Trebunskih</cp:lastModifiedBy>
  <dcterms:modified xsi:type="dcterms:W3CDTF">2025-08-19T08:3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